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843"/>
        <w:gridCol w:w="1843"/>
        <w:gridCol w:w="1843"/>
        <w:gridCol w:w="1913"/>
      </w:tblGrid>
      <w:tr>
        <w:trPr>
          <w:trHeight w:val="1882" w:hRule="exact"/>
        </w:trPr>
        <w:tc>
          <w:tcPr>
            <w:tcW w:w="9213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Кировской области от 29.04.2020 № 64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 Внести изменения в Указ Губернатора Кировской области </w:t>
        <w:br/>
        <w:t xml:space="preserve">от 29.04.2020 № 64 «Об утверждении Положения о секретариате Губернатора Кировской области», утвердив изменения в Положении </w:t>
        <w:br/>
        <w:t>о секретариате Губернатора Кировской област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</w:rPr>
        <w:tab/>
        <w:t>2. Настоящий Указ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5:00Z</dcterms:created>
  <dc:creator>Машинописное бюро</dc:creator>
  <dc:description/>
  <cp:keywords/>
  <dc:language>en-US</dc:language>
  <cp:lastModifiedBy>Любовь В. Кузнецова</cp:lastModifiedBy>
  <cp:lastPrinted>2020-04-21T11:39:00Z</cp:lastPrinted>
  <dcterms:modified xsi:type="dcterms:W3CDTF">2022-03-11T08:16:00Z</dcterms:modified>
  <cp:revision>4</cp:revision>
  <dc:subject/>
  <dc:title> </dc:title>
</cp:coreProperties>
</file>